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Nimbus Roman No9 L;MS Mincho" w:hAnsi="Nimbus Roman No9 L;MS Mincho" w:cs="Nimbus Roman No9 L;MS Mincho"/>
          <w:b/>
          <w:b/>
          <w:bCs/>
          <w:sz w:val="28"/>
          <w:szCs w:val="28"/>
        </w:rPr>
      </w:pPr>
      <w:r>
        <w:rPr>
          <w:rFonts w:cs="Nimbus Roman No9 L;MS Mincho" w:ascii="Nimbus Roman No9 L;MS Mincho" w:hAnsi="Nimbus Roman No9 L;MS Mincho"/>
          <w:b/>
          <w:bCs/>
          <w:sz w:val="28"/>
          <w:szCs w:val="28"/>
        </w:rPr>
        <w:t>План перспективного развития учреждения</w:t>
      </w:r>
    </w:p>
    <w:p>
      <w:pPr>
        <w:pStyle w:val="Normal"/>
        <w:jc w:val="center"/>
        <w:rPr>
          <w:rFonts w:ascii="Nimbus Roman No9 L;MS Mincho" w:hAnsi="Nimbus Roman No9 L;MS Mincho" w:cs="Nimbus Roman No9 L;MS Mincho"/>
          <w:b/>
          <w:b/>
          <w:bCs/>
          <w:sz w:val="28"/>
          <w:szCs w:val="28"/>
        </w:rPr>
      </w:pPr>
      <w:r>
        <w:rPr>
          <w:rFonts w:cs="Nimbus Roman No9 L;MS Mincho" w:ascii="Nimbus Roman No9 L;MS Mincho" w:hAnsi="Nimbus Roman No9 L;MS Mincho"/>
          <w:b/>
          <w:bCs/>
          <w:sz w:val="28"/>
          <w:szCs w:val="28"/>
        </w:rPr>
        <w:t xml:space="preserve">на основе национальной образовательной инициативы </w:t>
      </w:r>
    </w:p>
    <w:p>
      <w:pPr>
        <w:pStyle w:val="Normal"/>
        <w:jc w:val="center"/>
        <w:rPr>
          <w:rFonts w:ascii="Nimbus Roman No9 L;MS Mincho" w:hAnsi="Nimbus Roman No9 L;MS Mincho" w:cs="Nimbus Roman No9 L;MS Mincho"/>
          <w:b/>
          <w:b/>
          <w:bCs/>
          <w:sz w:val="28"/>
          <w:szCs w:val="28"/>
        </w:rPr>
      </w:pPr>
      <w:r>
        <w:rPr>
          <w:rFonts w:cs="Nimbus Roman No9 L;MS Mincho" w:ascii="Nimbus Roman No9 L;MS Mincho" w:hAnsi="Nimbus Roman No9 L;MS Mincho"/>
          <w:b/>
          <w:bCs/>
          <w:sz w:val="28"/>
          <w:szCs w:val="28"/>
        </w:rPr>
        <w:t xml:space="preserve">«Наша новая школа» на 2011-2015 годы </w:t>
      </w:r>
    </w:p>
    <w:p>
      <w:pPr>
        <w:pStyle w:val="Normal"/>
        <w:jc w:val="center"/>
        <w:rPr>
          <w:rFonts w:ascii="Nimbus Roman No9 L;MS Mincho" w:hAnsi="Nimbus Roman No9 L;MS Mincho" w:cs="Nimbus Roman No9 L;MS Mincho"/>
          <w:b/>
          <w:b/>
          <w:bCs/>
          <w:sz w:val="28"/>
          <w:szCs w:val="28"/>
        </w:rPr>
      </w:pPr>
      <w:r>
        <w:rPr>
          <w:rFonts w:cs="Nimbus Roman No9 L;MS Mincho" w:ascii="Nimbus Roman No9 L;MS Mincho" w:hAnsi="Nimbus Roman No9 L;MS Mincho"/>
          <w:b/>
          <w:bCs/>
          <w:sz w:val="28"/>
          <w:szCs w:val="28"/>
        </w:rPr>
      </w:r>
    </w:p>
    <w:p>
      <w:pPr>
        <w:pStyle w:val="Normal"/>
        <w:rPr>
          <w:rFonts w:ascii="Nimbus Roman No9 L;MS Mincho" w:hAnsi="Nimbus Roman No9 L;MS Mincho" w:cs="Nimbus Roman No9 L;MS Mincho"/>
          <w:b/>
          <w:b/>
          <w:bCs/>
        </w:rPr>
      </w:pPr>
      <w:r>
        <w:rPr>
          <w:rFonts w:cs="Nimbus Roman No9 L;MS Mincho" w:ascii="Nimbus Roman No9 L;MS Mincho" w:hAnsi="Nimbus Roman No9 L;MS Mincho"/>
          <w:b/>
          <w:bCs/>
        </w:rPr>
        <w:t>Наименование образовательного учреждения</w:t>
      </w:r>
    </w:p>
    <w:p>
      <w:pPr>
        <w:pStyle w:val="Normal"/>
        <w:jc w:val="center"/>
        <w:rPr/>
      </w:pPr>
      <w:r>
        <w:rPr>
          <w:rFonts w:eastAsia="Nimbus Roman No9 L;MS Mincho" w:cs="Nimbus Roman No9 L;MS Mincho" w:ascii="Nimbus Roman No9 L;MS Mincho" w:hAnsi="Nimbus Roman No9 L;MS Mincho"/>
          <w:b/>
          <w:bCs/>
        </w:rPr>
        <w:t xml:space="preserve"> </w:t>
      </w:r>
      <w:r>
        <w:rPr>
          <w:rFonts w:cs="Nimbus Roman No9 L;MS Mincho" w:ascii="Nimbus Roman No9 L;MS Mincho" w:hAnsi="Nimbus Roman No9 L;MS Mincho"/>
          <w:b/>
          <w:bCs/>
          <w:u w:val="single"/>
        </w:rPr>
        <w:t>МУНИЦИПАЛЬНОЕ ОБЩЕОБРАЗОВАТЕЛЬНОЕ УЧРЕЖДЕНИЕ  СРЕДНЯЯ ОБЩЕОБРАЗОВАТЕЛЬНАЯ ШКОЛА №24</w:t>
      </w:r>
    </w:p>
    <w:p>
      <w:pPr>
        <w:pStyle w:val="Normal"/>
        <w:jc w:val="center"/>
        <w:rPr>
          <w:rFonts w:ascii="Nimbus Roman No9 L;MS Mincho" w:hAnsi="Nimbus Roman No9 L;MS Mincho" w:cs="Nimbus Roman No9 L;MS Mincho"/>
          <w:b/>
          <w:b/>
          <w:bCs/>
          <w:u w:val="single"/>
        </w:rPr>
      </w:pPr>
      <w:r>
        <w:rPr>
          <w:rFonts w:eastAsia="Nimbus Roman No9 L;MS Mincho" w:cs="Nimbus Roman No9 L;MS Mincho" w:ascii="Nimbus Roman No9 L;MS Mincho" w:hAnsi="Nimbus Roman No9 L;MS Mincho"/>
          <w:b/>
          <w:bCs/>
          <w:u w:val="single"/>
        </w:rPr>
        <w:t xml:space="preserve"> </w:t>
      </w:r>
      <w:r>
        <w:rPr>
          <w:rFonts w:cs="Nimbus Roman No9 L;MS Mincho" w:ascii="Nimbus Roman No9 L;MS Mincho" w:hAnsi="Nimbus Roman No9 L;MS Mincho"/>
          <w:b/>
          <w:bCs/>
          <w:u w:val="single"/>
        </w:rPr>
        <w:t>Павлово_посадского муниципального района Московской области</w:t>
      </w:r>
    </w:p>
    <w:p>
      <w:pPr>
        <w:pStyle w:val="Normal"/>
        <w:rPr>
          <w:rFonts w:ascii="Nimbus Roman No9 L;MS Mincho" w:hAnsi="Nimbus Roman No9 L;MS Mincho" w:cs="Nimbus Roman No9 L;MS Mincho"/>
          <w:b/>
          <w:b/>
          <w:bCs/>
          <w:u w:val="single"/>
        </w:rPr>
      </w:pPr>
      <w:r>
        <w:rPr>
          <w:rFonts w:cs="Nimbus Roman No9 L;MS Mincho" w:ascii="Nimbus Roman No9 L;MS Mincho" w:hAnsi="Nimbus Roman No9 L;MS Mincho"/>
          <w:b/>
          <w:bCs/>
          <w:u w:val="single"/>
        </w:rPr>
      </w:r>
    </w:p>
    <w:tbl>
      <w:tblPr>
        <w:tblW w:w="1539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372"/>
        <w:gridCol w:w="21"/>
        <w:gridCol w:w="74"/>
        <w:gridCol w:w="1902"/>
        <w:gridCol w:w="1461"/>
        <w:gridCol w:w="3873"/>
      </w:tblGrid>
      <w:tr>
        <w:trPr>
          <w:trHeight w:val="9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imbus Roman No9 L;MS Mincho" w:hAnsi="Nimbus Roman No9 L;MS Mincho" w:cs="Nimbus Roman No9 L;MS Mincho"/>
                <w:b/>
                <w:b/>
                <w:bCs/>
                <w:szCs w:val="28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Cs w:val="28"/>
              </w:rPr>
              <w:t>№</w:t>
            </w:r>
            <w:r>
              <w:rPr>
                <w:rFonts w:eastAsia="Nimbus Roman No9 L;MS Mincho" w:cs="Nimbus Roman No9 L;MS Mincho" w:ascii="Nimbus Roman No9 L;MS Mincho" w:hAnsi="Nimbus Roman No9 L;MS Mincho"/>
                <w:b/>
                <w:bCs/>
                <w:szCs w:val="28"/>
              </w:rPr>
              <w:t xml:space="preserve"> </w:t>
            </w:r>
            <w:r>
              <w:rPr>
                <w:rFonts w:cs="Nimbus Roman No9 L;MS Mincho" w:ascii="Nimbus Roman No9 L;MS Mincho" w:hAnsi="Nimbus Roman No9 L;MS Mincho"/>
                <w:b/>
                <w:bCs/>
                <w:szCs w:val="28"/>
              </w:rPr>
              <w:t>п/п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imbus Roman No9 L;MS Mincho" w:hAnsi="Nimbus Roman No9 L;MS Mincho" w:cs="Nimbus Roman No9 L;MS Mincho"/>
                <w:b/>
                <w:b/>
                <w:bCs/>
                <w:szCs w:val="28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Cs w:val="28"/>
              </w:rPr>
              <w:t>Мероприя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imbus Roman No9 L;MS Mincho" w:hAnsi="Nimbus Roman No9 L;MS Mincho" w:cs="Nimbus Roman No9 L;MS Mincho"/>
                <w:b/>
                <w:b/>
                <w:bCs/>
                <w:szCs w:val="28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Cs w:val="28"/>
              </w:rPr>
              <w:t>Исполнител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imbus Roman No9 L;MS Mincho" w:hAnsi="Nimbus Roman No9 L;MS Mincho" w:cs="Nimbus Roman No9 L;MS Mincho"/>
                <w:b/>
                <w:b/>
                <w:bCs/>
                <w:szCs w:val="28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Cs w:val="28"/>
              </w:rPr>
              <w:t>Срок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imbus Roman No9 L;MS Mincho" w:hAnsi="Nimbus Roman No9 L;MS Mincho" w:cs="Nimbus Roman No9 L;MS Mincho"/>
                <w:b/>
                <w:b/>
                <w:bCs/>
                <w:szCs w:val="28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Cs w:val="28"/>
              </w:rPr>
              <w:t>Ожидаемые  результаты</w:t>
            </w:r>
          </w:p>
        </w:tc>
      </w:tr>
      <w:tr>
        <w:trPr>
          <w:trHeight w:val="414" w:hRule="atLeast"/>
        </w:trPr>
        <w:tc>
          <w:tcPr>
            <w:tcW w:w="1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Nimbus Roman No9 L;MS Mincho" w:hAnsi="Nimbus Roman No9 L;MS Mincho" w:cs="Nimbus Roman No9 L;MS Mincho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8"/>
                <w:szCs w:val="28"/>
              </w:rPr>
              <w:t>1. Переход на новые образовательные стандар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1.1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Подготовка подборки нормативных и правовых документов, регламентирующей введение ФГОС начального общего образования: ФГОС начального общего образования, Примерная ООП, Концепция ФГОС, Программа духовно-нравственного воспитания, БОП и т.д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Зам. директора по У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август-сентябрь 20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Папка "ФГОС", составление перечня нормативных документ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1.2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Разработка и утверждение приказом директора плана-графика введения ФГОС с 1 сентября 2011 года в 1 класс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Директор,</w:t>
            </w:r>
          </w:p>
          <w:p>
            <w:pPr>
              <w:pStyle w:val="Style16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eastAsia="Nimbus Roman No9 L;MS Mincho" w:cs="Nimbus Roman No9 L;MS Mincho" w:ascii="Nimbus Roman No9 L;MS Mincho" w:hAnsi="Nimbus Roman No9 L;MS Mincho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зам. директора по У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До 1 февраля 2011 г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План-графи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1.3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Издание приказа по ОУ о переходе школы с 1 сентября 2011 года на ФГОС начального общего образования второго покол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Директо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Август 2011 г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Приказ по школ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1.4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Организация работы по приведению в соответствие с требованиями ФГОС и новыми тарифно-квалификационными характеристиками должностных инструкций заместителя по УВР школы, учителя начальных класс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Директо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До 20 августа 2011 год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Должностные инструк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1.5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Издание приказа о создании  рабочей группы по разработке основной образовательной программы школы (ООП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 xml:space="preserve">Директор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Январь 2011 год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Приказ по школ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1.6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Составление и утверждение приказом директора ОУ плана работы  рабочей группы по подготовке ООП школы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Директо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Январь 2011 год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Приказ по школе, план работы рабочей группы по подготовке ООП школы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1.7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i/>
                <w:sz w:val="22"/>
                <w:szCs w:val="22"/>
              </w:rPr>
              <w:t>Подготовка основной образовательной программы школы (ООП)</w:t>
            </w:r>
          </w:p>
          <w:p>
            <w:pPr>
              <w:pStyle w:val="Style16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- пояснительная записка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 xml:space="preserve">рабочая группа, </w:t>
            </w:r>
          </w:p>
          <w:p>
            <w:pPr>
              <w:pStyle w:val="Style16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директор,</w:t>
            </w:r>
          </w:p>
          <w:p>
            <w:pPr>
              <w:pStyle w:val="Style16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eastAsia="Nimbus Roman No9 L;MS Mincho" w:cs="Nimbus Roman No9 L;MS Mincho" w:ascii="Nimbus Roman No9 L;MS Mincho" w:hAnsi="Nimbus Roman No9 L;MS Mincho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зам. директора по УВР</w:t>
            </w:r>
          </w:p>
          <w:p>
            <w:pPr>
              <w:pStyle w:val="Style16"/>
              <w:jc w:val="center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До 20.03.</w:t>
            </w:r>
          </w:p>
          <w:p>
            <w:pPr>
              <w:pStyle w:val="Style16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ежегодно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 xml:space="preserve">ОПП на 2011-2012 учебный год </w:t>
            </w:r>
          </w:p>
          <w:p>
            <w:pPr>
              <w:pStyle w:val="Normal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(1 класс),</w:t>
            </w:r>
          </w:p>
          <w:p>
            <w:pPr>
              <w:pStyle w:val="Normal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ОПП на 2012-2013 учебный год (2 класс),</w:t>
            </w:r>
          </w:p>
          <w:p>
            <w:pPr>
              <w:pStyle w:val="Normal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ОПП на 2013-2014 учебный год</w:t>
            </w:r>
          </w:p>
          <w:p>
            <w:pPr>
              <w:pStyle w:val="Normal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(3 класс),</w:t>
            </w:r>
          </w:p>
          <w:p>
            <w:pPr>
              <w:pStyle w:val="Normal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ОПП на 2014-2015 учебный год</w:t>
            </w:r>
          </w:p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(4 класс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-планируемые результаты освоения ООП начального общего образования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-учебный план начального общего образования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-внеурочная деятельность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-программа формирования универсальных учебных действий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-программы отдельных предметов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-программа духовно-нравственного развития и воспитания личности обучающегося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-программа формирования культуры здорового и безопасного образа жизни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-программа коррекционной работы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-система оценки достижения планируемых результатов освоения основной образовательной программы начального общего образования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1.8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Разработка и утверждение учебных программ учителей 1 класса по учебным предмета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Учителя 1 класс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Июнь-август 2011 год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Приказ по школе, учебные програм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1.9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Разработка и утверждение приказом директора формы договора между ОУ и родителями учащихся первых классов о предоставлении начального общего образова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Директор, зам. директора по У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Март</w:t>
            </w:r>
          </w:p>
          <w:p>
            <w:pPr>
              <w:pStyle w:val="Style16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eastAsia="Nimbus Roman No9 L;MS Mincho" w:cs="Nimbus Roman No9 L;MS Mincho" w:ascii="Nimbus Roman No9 L;MS Mincho" w:hAnsi="Nimbus Roman No9 L;MS Mincho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2011 год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Форма договора.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Увеличение доли родителей, вовлеченных в деятельность образовательного учреждениям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1.10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Апробация измерительных материалов для оценки достижения планируемых результат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Зам. директора по У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Формирование системы диагност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1.11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Организация курсовой подготовки учителей начальной школы, которые с 1 сентября 2011 года будут работать в 1 классе и далее поэтапно по мере введения ФГОС. Работа с РБД по формированию заявк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Зам. директора по У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По плану ПАПО    и МОУ ИМЦ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Увеличение доли учителей, подготовленных к введению ФГОС второго поко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1.12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Направление в ИМЦ информации об учителях, которые с 1 сентября 2011 года будут работать в 1 класс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Зам. директора по У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Октябрь, по плану ИМЦ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Информационная справ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1.13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Участие в работе районных инструктивно-методических совещаний, практических семинаров руководителей ОУ, зам. рук-ей по УВР, учителей начальных классов по подготовке к введению ФГОС начального общего образова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Зам. директора по У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По плану ИМЦ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Информированность учителей об опыте работы образовательных учреждений района по введению ФГОС начального общего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1.14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Организация контроля за посещением учителями курсов повышения квалификации и районных инструктивно-методических совещаний и семинар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Зам. директора по У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Увеличение доли учителей, подготовленных к введению ФГОС второго поко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1.15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Мониторинг авторских программ и УМ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Руководители ШМ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Январь-февраль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 xml:space="preserve">Комплектование УМК школы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1.16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Формирование заказа на учебники с учетом перехода на ФГОС нового покол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 xml:space="preserve">Зам. директора по УВР , </w:t>
            </w:r>
          </w:p>
          <w:p>
            <w:pPr>
              <w:pStyle w:val="Style16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зав. биб-о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 xml:space="preserve">Февраль </w:t>
            </w:r>
          </w:p>
          <w:p>
            <w:pPr>
              <w:pStyle w:val="Style16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2011 год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Обеспеченность учебно-методической литературой, учебниками учащихся и учител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1.17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Организация работы школы будущего первоклассни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Директо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Октябрь 2010 -апрель 2011 год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Модель образование детей старшего дошкольного возраста, обеспечивающая выравнивание их стартовых возможностей для обучения в начальной школе по ФГОСам, обеспечение преемственности предшкольного и школьного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1.18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Работа по оборудованию кабинетов будущих первых классов в соответствии с требованиями ФГОС: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создание комфортной развивающей образовательной среды на базе учебного кабинета;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проверка используемой и имеющейся в кабинете учебной литературы на предмет ее соответствия двум федеральным перечням (2004г, ФГОС нового поколения), составление перечня учебников,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оборудование рабочих мест учителей начальных классов ПК,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обеспечение учителям доступа к электронным федеральным и региональным образовательным ресурсам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 xml:space="preserve">Директор, </w:t>
            </w:r>
          </w:p>
          <w:p>
            <w:pPr>
              <w:pStyle w:val="Style16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учителя 1 классов, зам. директора по УВР</w:t>
            </w:r>
          </w:p>
          <w:p>
            <w:pPr>
              <w:pStyle w:val="Style16"/>
              <w:jc w:val="center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Июнь-август 201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Соответствие учебных кабинетов требованиям ФГО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1.19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Изучение возможностей привлечения учреждений дополнительного образования и других учреждений (музыкальная школа, художественная школа, ДК Филимоновский,  стадион Филимоновский, библиотека микрорайона), родителей к организации внеурочной деятельности обучающихся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Зам. директора по УВР,</w:t>
            </w:r>
          </w:p>
          <w:p>
            <w:pPr>
              <w:pStyle w:val="Style16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eastAsia="Nimbus Roman No9 L;MS Mincho" w:cs="Nimbus Roman No9 L;MS Mincho" w:ascii="Nimbus Roman No9 L;MS Mincho" w:hAnsi="Nimbus Roman No9 L;MS Mincho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зам. директора по 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Расширение социального партнерства (совместная работа с ДК Филимоновский,  стадионом Филимоновский, библиотекой микрорайона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1.20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Работа по изучению нормативно-правовой базы, регламентирующей введение ФГОС начального общего образования. Разъяснительная работа с педагогическими кадрами (убеждение их в необходимости кардинальных преобразований в педагогическом сознании, смены целей, содержания и стилей деятельности педагогов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Директор, зам. директора по У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Увеличение доли учителей, подготовленных к введению ФГОС второго поко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1.21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Разработка механизма введения ФГОС второго поколения в образовательный проце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Педагогический сов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февраль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Механизм введения ФГОС второго поколения в образовательный процес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1.22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Педагогический совет: "Апробация и внедрение ФГОС начального общего образования второго поколения. Проблемы и пути их решения."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Зам. директора по У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апрель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Минимизация педагогических и управленческих ошибок при введении ФГО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1.23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Педагогический совет:</w:t>
            </w:r>
          </w:p>
          <w:p>
            <w:pPr>
              <w:pStyle w:val="Style16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eastAsia="Nimbus Roman No9 L;MS Mincho" w:cs="Nimbus Roman No9 L;MS Mincho" w:ascii="Nimbus Roman No9 L;MS Mincho" w:hAnsi="Nimbus Roman No9 L;MS Mincho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"Готовность ОУ к введению ФГОС с 1 сентября 2011 года".</w:t>
            </w:r>
          </w:p>
          <w:p>
            <w:pPr>
              <w:pStyle w:val="Style16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"Первые уроки введения ФГОС. Презентация рабочих материалов учителе, реализующих ФГОС второго поколения."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Зам. директора по У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 xml:space="preserve">Ноябрь </w:t>
            </w:r>
          </w:p>
          <w:p>
            <w:pPr>
              <w:pStyle w:val="Style16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2010 года</w:t>
            </w:r>
          </w:p>
          <w:p>
            <w:pPr>
              <w:pStyle w:val="Style16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 xml:space="preserve">Ноябрь </w:t>
            </w:r>
          </w:p>
          <w:p>
            <w:pPr>
              <w:pStyle w:val="Style16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2011 год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Механизм осуществления самоэкспертизы</w:t>
            </w:r>
          </w:p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Информированность учителей об опыте работы школы по введению ФГОС начального общего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1.24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ШМО:</w:t>
            </w:r>
          </w:p>
          <w:p>
            <w:pPr>
              <w:pStyle w:val="Style16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-Знакомство с ФГОС второго поколения</w:t>
            </w:r>
          </w:p>
          <w:p>
            <w:pPr>
              <w:pStyle w:val="Style16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</w:r>
          </w:p>
          <w:p>
            <w:pPr>
              <w:pStyle w:val="Style16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-Стандарт и иные нормативные документы</w:t>
            </w:r>
          </w:p>
          <w:p>
            <w:pPr>
              <w:pStyle w:val="Style16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-Знакомство с требованиями стандар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Зам. директора по УВР, руководители ШМ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В течение года</w:t>
            </w:r>
          </w:p>
          <w:p>
            <w:pPr>
              <w:pStyle w:val="Style16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</w:r>
          </w:p>
          <w:p>
            <w:pPr>
              <w:pStyle w:val="Style16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Декабрь 2010</w:t>
            </w:r>
          </w:p>
          <w:p>
            <w:pPr>
              <w:pStyle w:val="Style16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Ноябрь 20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Увеличение доли учителей, подготовленных к введению ФГОС второго поколения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Информационная компетентность участников образовательного процесса о происходящем в школ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1.25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Обучающий семинар "Структура, назначение и особенности планируемых результатов ФГОС второго поколения"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Руководители ШМ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декабрь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Увеличение доли учителей, подготовленных к введению ФГОС второго поколения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Информационная компетентность участников образовательного процесса о происходящем в школ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1.26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Индивидуальная работа, консультации педагогов начальных классов по вопросам психолого-педагогического сопровождения введения ФГОС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 xml:space="preserve">Директор, </w:t>
            </w:r>
          </w:p>
          <w:p>
            <w:pPr>
              <w:pStyle w:val="Style16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зам. директора по У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постоянно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Увеличение доли учителей, подготовленных к введению ФГОС второго поколения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Информационная компетентность участников образовательного процесса о происходящем в школ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1.27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Оценка готовности ОУ к переходу на ФГОС второго покол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Администрац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Март-апрель 201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Самоэкспертиз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1.28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 xml:space="preserve">День открытых дверей. </w:t>
            </w:r>
          </w:p>
          <w:p>
            <w:pPr>
              <w:pStyle w:val="Style16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Лекция для родителей "ФГОС: проблемы и перспективы"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Зам. директора по У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апрель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Информационная компетентность участников образовательного процесса о происходящем в школе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Увеличение доли родителей, вовлеченных в деятельность образовательного учреждениями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1.29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Информирование общественности о ходе и результатах введения ФГОС в ОУ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Директор</w:t>
            </w:r>
          </w:p>
          <w:p>
            <w:pPr>
              <w:pStyle w:val="Style16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кл. рук-ли  1класс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Информационная компетентность участников образовательного процесса о происходящем в школе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Увеличение доли родителей, вовлеченных в деятельность образовательного учреждениями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Публичный доклад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Школьная конференция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1.30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Рассмотрение требований ФГОС на заседаниях управляющего совета школы, родительского комитета школы, класса, родительских собраниях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 xml:space="preserve">Директор, </w:t>
            </w:r>
          </w:p>
          <w:p>
            <w:pPr>
              <w:pStyle w:val="Style16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 xml:space="preserve">зам. директора по УВР, </w:t>
            </w:r>
          </w:p>
          <w:p>
            <w:pPr>
              <w:pStyle w:val="Style16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зам. директора по ВР</w:t>
            </w:r>
          </w:p>
          <w:p>
            <w:pPr>
              <w:pStyle w:val="Style16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Информационная компетентность участников образовательного процесса о происходящем в школе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Открытость и полнота информ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1.31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Проведение анкетирования родителей будущих первоклассников по изучению их запросов по использованию часов внеурочной деятельнос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Психоло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Корректировка распределения часов внеурочной деятельности на следующий учебный год</w:t>
            </w:r>
          </w:p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1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imbus Roman No9 L;MS Mincho" w:hAnsi="Nimbus Roman No9 L;MS Mincho" w:cs="Nimbus Roman No9 L;MS Mincho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8"/>
                <w:szCs w:val="28"/>
              </w:rPr>
              <w:t>2. Развитие системы поддержки талантливых дет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2.1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1" w:hanging="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Создание банка данных учащихся, проявивших свои таланты в различных областях деятельности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Зам. директора по УВР и 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Постоянно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Банк данных учащих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2.2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Создание банка творческих работ учащихс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Зам. директора по УВР и 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Постоянно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Банк работ учащих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2.3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Создание банка текстов олимпиад и интеллектуальных конкурсов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Зам. директора по У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1" w:hanging="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По мере проведения мероприятий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hanging="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Банк текст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2.4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Создание рекомендаций по работе с одаренными детьми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Психоло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1" w:hanging="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Май 2011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Увеличение  количества  учащихся  образовательного  учреждения, участников  муниципальных, региональных  олимпиад, конкурсов, соревнова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2.5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Организация творческих конкурсов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Зам. директора по 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1" w:hanging="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В течение учебного года</w:t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2.6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Составление индивидуальных маршрутов обучения для детей повышенного уровня обучени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Зам. директора по У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1" w:hanging="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Сентябрь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Индивидуальные методы обучения.</w:t>
            </w:r>
          </w:p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Повышение ученического фактора в организации обуч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2.7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Выявление одаренных детей на ранних этапах развити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Психолог, учителя-предметни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1" w:hanging="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Октябрь, март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 xml:space="preserve">Удовлетворение интересов и запросов учащихся 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Раннее прогнозирование результатов деятель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2.8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 xml:space="preserve">Организация системы научно-исследовательской деятельности учащихся в школьном научном обществе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Зам. директора по У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1" w:hanging="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В течение учебного года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Увеличение блока исследовательских форм деятельности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Повышение уровня самостоятельности познавательной активности учащихся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Повышение уровня продуктивности учебной работы школьник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2.9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Активное использование метода проектов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Руководители ШМ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1" w:hanging="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В течение учебного года</w:t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2.10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Организация и проведение Дня науки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Зам. директора по У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1" w:hanging="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В течение учебного год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Увеличение доли учащихся, вовлеченных в проектную 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2.11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Сохранение традиции работы с системой портфолио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Зам. директора по 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1" w:hanging="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В течение учебного года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Повышение уровня самостоятельности познавательной активности учащих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2.12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Разработка механизма индивидуальных достижений обучающихся (портфолио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Зам. директора по 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1" w:hanging="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В течение учебного года</w:t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2.13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Проведение круглого стола «Презентация достижений школьников»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Зам. директора по 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1" w:hanging="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 xml:space="preserve">Май </w:t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2.14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Проведение выставок детского творчества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Зам. директора по 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1" w:hanging="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В течение учебного год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Повышение уровня информированности участников образовательного процесс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2.15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Создание банка педагогического опыта в работе с одаренными детьми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Руководители ШМ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апрель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Повышение профессиональной компетентности педагогов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Самоутверждение, самореализация педагог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2.16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Выпуск методического бюллетеня «Опыт работы с одаренными детьми»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Руководители ШМ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апрель</w:t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2.17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Внедрение в практику работы  рейтинга учащихся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Руководители ШМ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В течение учебного года с 2012 год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Повышение уровня продуктивности учебной работы школьник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2.18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Психологические тренинги, поддерживающие сформировавшийся потенциал одаренности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Психоло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Перед участием в конкурсах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Сохранение психического и физического здоровья школьник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2.19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Проведение коммуникативных тренингов, тренингов личностного рост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Психоло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Перед участием в конкурсах</w:t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2.20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Расширение системы школьного тура олимпиад и конкурсов школьников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Зам. директора по У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Октябрь-ноябрь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 xml:space="preserve">Увеличение доли учащихся, победивших в муниципальном и региональном туре предметных олимпиад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2.21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Организация и проведение праздника "За честь школы"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Зам. директора по 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 xml:space="preserve">Май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Самоутверждение, самореализация учащих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2.22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Создание страницы на школьном сайте "Мы- новое поколение школьников!"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Администратор школьного сай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В течение год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Информационная компетентность участников образовательного процесса о происходящем в школе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2.23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Внедрение системы наставничества над каждым одарённым ребёнком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Руководители ШМ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Сентябрь-январь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Предотвращение педагогических рисков в работе с одаренными детьми</w:t>
            </w:r>
          </w:p>
        </w:tc>
      </w:tr>
      <w:tr>
        <w:trPr>
          <w:trHeight w:val="2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2.24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Проведение  диагностики признаков одарённости у учащихс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Психоло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Ноябрь</w:t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2.25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 xml:space="preserve">Создание банка образовательных программ </w:t>
            </w:r>
          </w:p>
          <w:p>
            <w:pPr>
              <w:pStyle w:val="Normal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eastAsia="Nimbus Roman No9 L;MS Mincho" w:cs="Nimbus Roman No9 L;MS Mincho" w:ascii="Nimbus Roman No9 L;MS Mincho" w:hAnsi="Nimbus Roman No9 L;MS Mincho"/>
                <w:b/>
                <w:bCs/>
              </w:rPr>
              <w:t xml:space="preserve"> </w:t>
            </w:r>
            <w:r>
              <w:rPr>
                <w:rFonts w:cs="Nimbus Roman No9 L;MS Mincho" w:ascii="Nimbus Roman No9 L;MS Mincho" w:hAnsi="Nimbus Roman No9 L;MS Mincho"/>
                <w:b/>
                <w:bCs/>
              </w:rPr>
              <w:t>и методических материалов для работы с одарёнными детьми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Руководители ШМ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Сентябрь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Банк образовательных программ и методических материалов</w:t>
            </w:r>
          </w:p>
        </w:tc>
      </w:tr>
      <w:tr>
        <w:trPr>
          <w:trHeight w:val="5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2.26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Создание методических материалов  для работы с одаренными детьми</w:t>
              <w:tab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Руководители ШМ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Сентябрь</w:t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2.27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Проведение предметных недель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Руководители ШМ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 xml:space="preserve">Февраль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Повышение уровня продуктивности учебной работы школьников</w:t>
            </w:r>
          </w:p>
        </w:tc>
      </w:tr>
      <w:tr>
        <w:trPr>
          <w:trHeight w:val="3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2.28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Организация индивидуальных занятий с интеллектуально одарёнными детьми по подготовке к олимпиадам, конкурсам различного уровня</w:t>
              <w:tab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Учителя-предметни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В течение год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Повышение уровня продуктивности учебной работы школьников</w:t>
            </w:r>
          </w:p>
        </w:tc>
      </w:tr>
      <w:tr>
        <w:trPr>
          <w:trHeight w:val="3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2.29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Использование Интернет-технологий в работе с одаренными детьми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Учителя-предметни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В течение год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2.30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Консультирование родителей, воспитывающих одарённых детей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Психоло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По запросу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Предотвращение рисков в работе с одаренными детьми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Сохранение психического и физического здоровья школьник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2.31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 xml:space="preserve">Выставка научно- практической продукции методических объединений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Руководители ШМ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Апрель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Повышение профессиональной компетентности педагогов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Самоутверждение, самореализация педагог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2.32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Проведение проблемных заседаний предметных методических объединений по выявлению системы работы со способными детьми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Руководители ШМ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 xml:space="preserve">Февраль </w:t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2.33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Проведение педагогических чтений «Одаренные дети: особенности работы с ними»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Психоло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 xml:space="preserve">Март </w:t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2.34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Выявление и оказание помощи способным детям, попавшим в трудную жизненную ситуацию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Психолог</w:t>
            </w:r>
          </w:p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Классные руководител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По мере необходимост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Раннее прогнозирование результатов деятельности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Предотвращение рисков в работе с одаренными учащимися</w:t>
            </w:r>
          </w:p>
        </w:tc>
      </w:tr>
      <w:tr>
        <w:trPr>
          <w:trHeight w:val="737" w:hRule="atLeast"/>
        </w:trPr>
        <w:tc>
          <w:tcPr>
            <w:tcW w:w="1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Nimbus Roman No9 L;MS Mincho" w:hAnsi="Nimbus Roman No9 L;MS Mincho" w:cs="Nimbus Roman No9 L;MS Mincho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8"/>
                <w:szCs w:val="28"/>
              </w:rPr>
              <w:t>Совершенствование учительского корпус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3.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1" w:hanging="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Разработка инструктивно-методических рекомендаций по реализации нового порядка аттестации педагогических кадров.</w:t>
              <w:tab/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Зам. директора по У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Апрель-май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Совершенствование нового порядка аттестации педагогических кадр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3.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1" w:hanging="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Внедрение новой модели региональной системы повышения квалификации педагогических и руководящих кадров учреждений образования, обеспечивающей непрерывность и адресный подход к повышению квалификации.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Зам. директора по У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2 раза в год направление заявки на курсовую подготовку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Увеличение доли педагогов, мотивированных на непрерывное образование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  <w:i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i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3.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1" w:hanging="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Участие в областном конкурсе лучших учителей в рамках реализации приоритетного национального проекта «Образование».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Руководители ШМ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Согласно сроков конкурс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  <w:i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iCs/>
              </w:rPr>
              <w:t>Увеличение доли педагогов, мотивированных на участие в инновационной деятельности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  <w:i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iCs/>
              </w:rPr>
              <w:t>Рост престижа педагогической профессии и образовательного учреждения в социум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3.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6" w:hanging="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Переход на новую систему оплаты труда, направленную на повышение качества и результатов педагогической деятельности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Директо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Повышение качества и результатов педагогической деятель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3.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6" w:hanging="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Мониторинг повышения квалификации педагогических кадров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Зам. директора по У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2 раза в год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Увеличение доли педагогов, мотивированных на непрерывное образование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Корректировка перспективных планов повышения квалифик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3.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6" w:hanging="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Получение администрацией школы управленческого образования "Менеджмент в образовании"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Директор, зам. директора по У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Повышение квалификации управленческих кадров</w:t>
            </w:r>
          </w:p>
        </w:tc>
      </w:tr>
      <w:tr>
        <w:trPr>
          <w:trHeight w:val="737" w:hRule="atLeast"/>
        </w:trPr>
        <w:tc>
          <w:tcPr>
            <w:tcW w:w="1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imbus Roman No9 L;MS Mincho" w:hAnsi="Nimbus Roman No9 L;MS Mincho" w:cs="Nimbus Roman No9 L;MS Mincho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8"/>
                <w:szCs w:val="28"/>
              </w:rPr>
              <w:t>4. Изменение школьной инфраструк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4.1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Сопровождение и контроль работы по обеспечению доступа общеобразовательного учреждения к подключению широкополосного Интернета.</w:t>
              <w:tab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Зам. директора по УВР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Постоянно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3" w:right="-3" w:hanging="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Выход в Интернет из учебных кабинет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4.2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6" w:hanging="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Оснащение учебного процесса библиотечно-информационными ресурса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 xml:space="preserve">Директор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В течение год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hanging="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 xml:space="preserve">Доступность  ресурсов  для  всех  участников  образовательного  процесса.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4.3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6" w:hanging="0"/>
              <w:jc w:val="both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Текущий ремонт образовательного учрежд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Завхо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Июнь-август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Укрепление материальной базы школ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4.4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6" w:hanging="0"/>
              <w:jc w:val="both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Оснащение школы новой мебелью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Завхо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Июнь-август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Укрепление  материально-технической  базы  школ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4.5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6" w:hanging="0"/>
              <w:jc w:val="both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Оснащение рабочего места педагога компьютеро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Зам. директора по У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 xml:space="preserve">Август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Увеличение  количества  компьютерного  оборудования, приходящегося  на  1  учащего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4.6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Оснащение образовательного здоровьесберегающим оборудованием</w:t>
            </w:r>
          </w:p>
          <w:p>
            <w:pPr>
              <w:pStyle w:val="Normal"/>
              <w:snapToGrid w:val="false"/>
              <w:spacing w:before="0" w:after="200"/>
              <w:ind w:left="-66" w:hanging="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Директо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Ежегодно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Увеличение количества спортивного оборуд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4.7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Обновление спортивного оборудования</w:t>
            </w:r>
          </w:p>
          <w:p>
            <w:pPr>
              <w:pStyle w:val="Normal"/>
              <w:snapToGrid w:val="false"/>
              <w:spacing w:before="0" w:after="200"/>
              <w:ind w:left="-66" w:hanging="0"/>
              <w:jc w:val="both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Директо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Август</w:t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4.8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6" w:hanging="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Разработка документов, предусматривающих порядок действий при возникновении Ч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Зам. директора по безопас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Сентябрь-ноябрь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 xml:space="preserve">Повышение  безопасности  образовательного  учреждения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4.9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6" w:hanging="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Продолжение работ по оборудованию поста охраны в здании начальной школы (КТС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Зам. директора по безопас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Август</w:t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4.10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6" w:hanging="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Организация взаимодействия образовательного учреждения с организациями социальной сферы  (библиотека, ДК, стадион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Зам. директора по 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 xml:space="preserve">Сентябрь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Повышение результативности воспитательной работы.</w:t>
            </w:r>
          </w:p>
          <w:p>
            <w:pPr>
              <w:pStyle w:val="Normal"/>
              <w:snapToGrid w:val="false"/>
              <w:ind w:right="-108" w:hanging="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Расширение направлений дополнительного образования</w:t>
            </w:r>
          </w:p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04.11.11</w:t>
            </w:r>
          </w:p>
        </w:tc>
        <w:tc>
          <w:tcPr>
            <w:tcW w:w="74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Приобретение интерактивных комплексов в базовые учебные кабинеты (физика, химия, биология, начальные классы)</w:t>
            </w:r>
          </w:p>
          <w:p>
            <w:pPr>
              <w:pStyle w:val="Normal"/>
              <w:snapToGrid w:val="false"/>
              <w:spacing w:before="0" w:after="200"/>
              <w:ind w:left="-66" w:hanging="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Завхоз, зам.директора по УВР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С 2012 года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Укрепление материальной базы школы</w:t>
            </w:r>
          </w:p>
        </w:tc>
      </w:tr>
      <w:tr>
        <w:trPr>
          <w:trHeight w:val="737" w:hRule="atLeast"/>
        </w:trPr>
        <w:tc>
          <w:tcPr>
            <w:tcW w:w="1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imbus Roman No9 L;MS Mincho" w:hAnsi="Nimbus Roman No9 L;MS Mincho" w:cs="Nimbus Roman No9 L;MS Mincho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8"/>
                <w:szCs w:val="28"/>
              </w:rPr>
              <w:t>5. Сохранение и укрепление здоровья школьников</w:t>
            </w:r>
          </w:p>
        </w:tc>
      </w:tr>
      <w:tr>
        <w:trPr>
          <w:trHeight w:val="1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5.1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6" w:hanging="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Разработка комплекса мер по обеспечению обучающихся в общеобразовательном  учреждении качественным сбалансированным  горячим питанием.</w:t>
              <w:tab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Ответственный за организацию пит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Сентябрь, январь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hanging="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 xml:space="preserve">Увеличение  доли  обучающихся  общеобразовательных  учреждений, которые  получают  полноценное  горячее  питание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5.2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6" w:hanging="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Организация работы по лицензированию медицинской деятельности в образовательном учреждени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Директо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Оборудование медицинского кабинета в соответствии с СанПиНам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Лицензирование медицинских кабинетов в начальной и средней школа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5.3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Разработка и апробация мониторинга физического развития обучающихся.</w:t>
              <w:tab/>
            </w:r>
          </w:p>
          <w:p>
            <w:pPr>
              <w:pStyle w:val="Normal"/>
              <w:spacing w:before="0" w:after="200"/>
              <w:ind w:left="-66" w:hanging="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Учитель физкультур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Май, сентябрь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Раннее прогнозирование результатов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Снижение заболеваемости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Организация целенаправленной профилактической рабо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5.4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Реализация мер по раннему выявлению потребителей наркотических средств, индивидуальной профилактической работе с потребителями наркотических средств среди учащихся.</w:t>
              <w:tab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 xml:space="preserve">Зам. директора по ВР, </w:t>
            </w:r>
          </w:p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психоло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В течение года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 xml:space="preserve">Минимизация доли учащихся, злоупотребляющих  психоактивными веществам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5.5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Разработка и внедрение в практику образовательного учреждения профилактических образовательных программ, направленных на профилактику злоупотребления психоактивными веществами несовершеннолетними, профилактику ВИЧ/СПИД в образовательной среде, формирование культуры здорового образа жизн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 xml:space="preserve">Зам. директора по ВР, </w:t>
            </w:r>
          </w:p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психоло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В течение года</w:t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5.6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Внедрение трехчасовой общеобразовательной программы по физической культуре в практику деятельности школ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Зам. директора по У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Физическое развитие учащих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5.7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Выделение детей в основную и подготовительную групп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Мед. работни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 xml:space="preserve">Сентябрь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Обеспечение занятости детей, относящихся к специальной групп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5.8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Медосмотр учащихся</w:t>
              <w:tab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Мед. работни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 xml:space="preserve">Октябрь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Раннее прогнозирование результатов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Снижение заболеваемости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Организация целенаправленной профилактической рабо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5.9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Организация и проведение утренней зарядки</w:t>
              <w:tab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Учителя-предметни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 xml:space="preserve">Постоянно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Укрепление здоровья учащих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5.10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Организация уроков физической культуры с учетом мониторинга уровня физического здоровья и индивидуальных особенностей учащихс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 xml:space="preserve">Учителя физ. культуры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В течение учебного год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Осуществление индивидуального подхода в работе с учащими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5.11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Организация работы спортивных сек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Зам.ди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 xml:space="preserve">Сентябрь 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Повышение  количества  школьников, занимающихся  физической  культурой  и  спорт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5.12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Мониторинг занятости учащихся в спортивных секция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Зам. директора по 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Сентябрь, январь</w:t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5.13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Организация и проведение Дней Здоровья школ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Зам. директора по ВР, учитель физкультур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В течение учебного года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</w:r>
          </w:p>
          <w:p>
            <w:pPr>
              <w:pStyle w:val="Normal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</w:r>
          </w:p>
          <w:p>
            <w:pPr>
              <w:pStyle w:val="Normal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</w:r>
          </w:p>
          <w:p>
            <w:pPr>
              <w:pStyle w:val="Normal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</w:r>
          </w:p>
          <w:p>
            <w:pPr>
              <w:pStyle w:val="Normal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Система    воспитательной  деятельности  по  формированию  здорового  образа  жизни;</w:t>
            </w:r>
          </w:p>
          <w:p>
            <w:pPr>
              <w:pStyle w:val="Normal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5.14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Организация и проведение школьных спортивных соревнова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Учитель физкультур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В течение учебного года</w:t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5.15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Организация и проведение акции здоровья</w:t>
            </w:r>
          </w:p>
          <w:p>
            <w:pPr>
              <w:pStyle w:val="Style16"/>
              <w:rPr>
                <w:rFonts w:ascii="Nimbus Roman No9 L;MS Mincho" w:hAnsi="Nimbus Roman No9 L;MS Mincho" w:cs="Nimbus Roman No9 L;MS Mincho"/>
                <w:b/>
                <w:b/>
                <w:bCs/>
                <w:sz w:val="22"/>
                <w:szCs w:val="22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2"/>
                <w:szCs w:val="22"/>
              </w:rPr>
              <w:t>- «Мы за здоровый образ жизни»;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Зам. директора по 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В течение учебного года</w:t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5.16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Спортивный праздник " Мама, папа, я – спортивная семья"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Зам. директора по 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 xml:space="preserve">Апрель </w:t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5.17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Классные часы:</w:t>
            </w:r>
          </w:p>
          <w:p>
            <w:pPr>
              <w:pStyle w:val="Normal"/>
              <w:ind w:left="-108" w:hanging="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- «Опасные и безопасные ситуации»;</w:t>
            </w:r>
          </w:p>
          <w:p>
            <w:pPr>
              <w:pStyle w:val="Normal"/>
              <w:ind w:left="-108" w:hanging="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- «Азбука безопасного поведения на дороге»</w:t>
            </w:r>
          </w:p>
          <w:p>
            <w:pPr>
              <w:pStyle w:val="Normal"/>
              <w:ind w:left="-108" w:hanging="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- «Формула здоровья»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 xml:space="preserve">- «Курить,  здоровью вредить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Классные руководители, психоло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В течение года</w:t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5.18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Участие управляющего совета в организации и проведении спортивных мероприятий с родителями (посещение спортивных секций, участие в соревнованиях)</w:t>
            </w:r>
          </w:p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Председатель Управляющего сове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В течение год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Усиление роли государственного общественного управления в жизнедеятельности школ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5.19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Организация родительского всеобуча:</w:t>
            </w:r>
          </w:p>
          <w:p>
            <w:pPr>
              <w:pStyle w:val="Normal"/>
              <w:ind w:left="-108" w:hanging="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Беседы для родителей</w:t>
            </w:r>
          </w:p>
          <w:p>
            <w:pPr>
              <w:pStyle w:val="Normal"/>
              <w:ind w:left="-108" w:hanging="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eastAsia="Nimbus Roman No9 L;MS Mincho" w:cs="Nimbus Roman No9 L;MS Mincho" w:ascii="Nimbus Roman No9 L;MS Mincho" w:hAnsi="Nimbus Roman No9 L;MS Mincho"/>
                <w:b/>
                <w:bCs/>
              </w:rPr>
              <w:t xml:space="preserve"> </w:t>
            </w:r>
            <w:r>
              <w:rPr>
                <w:rFonts w:cs="Nimbus Roman No9 L;MS Mincho" w:ascii="Nimbus Roman No9 L;MS Mincho" w:hAnsi="Nimbus Roman No9 L;MS Mincho"/>
                <w:b/>
                <w:bCs/>
              </w:rPr>
              <w:t xml:space="preserve">«Агрессивность: где истоки - в чём выход?», </w:t>
            </w:r>
          </w:p>
          <w:p>
            <w:pPr>
              <w:pStyle w:val="Normal"/>
              <w:ind w:left="-108" w:hanging="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"Что надо запрещать и можно разрешать детям?"</w:t>
            </w:r>
          </w:p>
          <w:p>
            <w:pPr>
              <w:pStyle w:val="Normal"/>
              <w:ind w:left="-108" w:hanging="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"Основные нормы развития ребенка"</w:t>
            </w:r>
          </w:p>
          <w:p>
            <w:pPr>
              <w:pStyle w:val="Normal"/>
              <w:ind w:left="-108" w:hanging="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Консультации для родителей</w:t>
            </w:r>
          </w:p>
          <w:p>
            <w:pPr>
              <w:pStyle w:val="Normal"/>
              <w:ind w:left="-108" w:hanging="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eastAsia="Nimbus Roman No9 L;MS Mincho" w:cs="Nimbus Roman No9 L;MS Mincho" w:ascii="Nimbus Roman No9 L;MS Mincho" w:hAnsi="Nimbus Roman No9 L;MS Mincho"/>
                <w:b/>
                <w:bCs/>
              </w:rPr>
              <w:t xml:space="preserve"> </w:t>
            </w:r>
            <w:r>
              <w:rPr>
                <w:rFonts w:cs="Nimbus Roman No9 L;MS Mincho" w:ascii="Nimbus Roman No9 L;MS Mincho" w:hAnsi="Nimbus Roman No9 L;MS Mincho"/>
                <w:b/>
                <w:bCs/>
              </w:rPr>
              <w:t>"Сыновья и дочери"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"Что нужно знать родителям о курении?"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Классные руководители, психоло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В течение год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Повышение  информированности  родителей  о  состоянии  здоровья  детей  и  факторах, формирующих  здоровье  школьников</w:t>
            </w:r>
          </w:p>
        </w:tc>
      </w:tr>
      <w:tr>
        <w:trPr/>
        <w:tc>
          <w:tcPr>
            <w:tcW w:w="1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imbus Roman No9 L;MS Mincho" w:hAnsi="Nimbus Roman No9 L;MS Mincho" w:cs="Nimbus Roman No9 L;MS Mincho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sz w:val="28"/>
                <w:szCs w:val="28"/>
              </w:rPr>
              <w:t>6. Развитие самостоятельности шко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6.1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Создание условий для постепенного перехода школы на новую систему оплаты труда по модельной методике формирования системы оплаты труда и стимулирования работников ОУ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Директо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С 2011 год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hanging="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 xml:space="preserve">Оптимизация  штатного расписания  школы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6.2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Участие в комплексном электронном мониторинг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Зам. директора по У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Ежемесячно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Единое информационное пространство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6.3</w:t>
            </w:r>
          </w:p>
        </w:tc>
        <w:tc>
          <w:tcPr>
            <w:tcW w:w="74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Продуктивное использование информационно-коммуникативных  и дистанционных технологий в образовательном процессе:</w:t>
            </w:r>
          </w:p>
          <w:p>
            <w:pPr>
              <w:pStyle w:val="Normal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- создание единого информационного пространства школы,</w:t>
            </w:r>
          </w:p>
          <w:p>
            <w:pPr>
              <w:pStyle w:val="Normal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 xml:space="preserve">- открытие медиацентра 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Зам. директора по УВР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В течение учебного года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  <w:t>Увеличение доли учителей, мотивированных на участие в инновационной деятельности.</w:t>
            </w:r>
          </w:p>
          <w:p>
            <w:pPr>
              <w:pStyle w:val="Normal"/>
              <w:snapToGrid w:val="false"/>
              <w:spacing w:before="0" w:after="200"/>
              <w:rPr>
                <w:rFonts w:ascii="Nimbus Roman No9 L;MS Mincho" w:hAnsi="Nimbus Roman No9 L;MS Mincho" w:cs="Nimbus Roman No9 L;MS Mincho"/>
                <w:b/>
                <w:b/>
                <w:bCs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Nimbus Roman No9 L;MS Mincho" w:hAnsi="Nimbus Roman No9 L;MS Mincho" w:cs="Nimbus Roman No9 L;MS Mincho"/>
          <w:b/>
          <w:b/>
          <w:bCs/>
          <w:sz w:val="20"/>
          <w:szCs w:val="20"/>
        </w:rPr>
      </w:pPr>
      <w:r>
        <w:rPr>
          <w:rFonts w:cs="Nimbus Roman No9 L;MS Mincho" w:ascii="Nimbus Roman No9 L;MS Mincho" w:hAnsi="Nimbus Roman No9 L;MS Mincho"/>
          <w:b/>
          <w:bCs/>
          <w:sz w:val="20"/>
          <w:szCs w:val="20"/>
        </w:rPr>
      </w:r>
    </w:p>
    <w:p>
      <w:pPr>
        <w:pStyle w:val="Normal"/>
        <w:jc w:val="center"/>
        <w:rPr>
          <w:rFonts w:ascii="Nimbus Roman No9 L;MS Mincho" w:hAnsi="Nimbus Roman No9 L;MS Mincho" w:cs="Nimbus Roman No9 L;MS Mincho"/>
          <w:b/>
          <w:b/>
          <w:bCs/>
          <w:sz w:val="20"/>
          <w:szCs w:val="20"/>
        </w:rPr>
      </w:pPr>
      <w:r>
        <w:rPr>
          <w:rFonts w:cs="Nimbus Roman No9 L;MS Mincho" w:ascii="Nimbus Roman No9 L;MS Mincho" w:hAnsi="Nimbus Roman No9 L;MS Mincho"/>
          <w:b/>
          <w:bCs/>
          <w:sz w:val="20"/>
          <w:szCs w:val="20"/>
        </w:rPr>
      </w:r>
    </w:p>
    <w:p>
      <w:pPr>
        <w:pStyle w:val="Normal"/>
        <w:spacing w:before="0" w:after="200"/>
        <w:rPr>
          <w:rFonts w:ascii="Nimbus Roman No9 L;MS Mincho" w:hAnsi="Nimbus Roman No9 L;MS Mincho" w:cs="Nimbus Roman No9 L;MS Mincho"/>
          <w:b/>
          <w:b/>
          <w:bCs/>
        </w:rPr>
      </w:pPr>
      <w:r>
        <w:rPr>
          <w:rFonts w:cs="Nimbus Roman No9 L;MS Mincho" w:ascii="Nimbus Roman No9 L;MS Mincho" w:hAnsi="Nimbus Roman No9 L;MS Mincho"/>
          <w:b/>
          <w:bCs/>
        </w:rPr>
        <w:t>Директор школы                                                                            Данилова О.Е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kern w:val="2"/>
      <w:sz w:val="28"/>
      <w:szCs w:val="5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51:00Z</dcterms:created>
  <dc:creator>Специалист</dc:creator>
  <dc:description/>
  <cp:keywords/>
  <dc:language>en-US</dc:language>
  <cp:lastModifiedBy>1</cp:lastModifiedBy>
  <dcterms:modified xsi:type="dcterms:W3CDTF">2011-12-20T13:51:00Z</dcterms:modified>
  <cp:revision>2</cp:revision>
  <dc:subject/>
  <dc:title/>
</cp:coreProperties>
</file>