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хнология обучения правилам в системе развивающе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годы в связи с появлением школ нового типа ( гимназий, лицеев и т.п. ) начинается рост числа учителей, работающих по программам развивающего обучения в системе Д.Б. Эльконина – В.В. Давыдова.                               Следовательно учителям математики всё чаще придётся иметь дело с целыми классами, обучившимися по этой системе. Учитель среднего звена должен владеть основными технологиями обучения в эт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 математики 5-6 ил. Содержит много вычислительных правил. Поэтому в первую очередь представляет интерес технология обучения правилам в системе развивающего обучения ( РО ). В основу этой технологии положена теория учебной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ю обучения правилам в системе РО можно представить схематично в виде таблицы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ориентировоч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-исполнитель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– оценочн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шения учебной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словия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одели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 самоконтроль ) усвоения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 самооценка ) усвоения прави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арактеризуем каждый из этап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Мотивационно – ориентировоч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акту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актуализация опорных знаний, необходимых для введения и обоснования правила; выявление того, освоел ли учащийся  ….  состав действия на основе нового правила; создание « ситуации успех » для последующий деятельности. Основным средством актуализации являются специальные упражнения. Итогом – ответ ученика на вопрос: «Готов ли я к изучению нового?» Поэтому обычно практикуется индивидуальное выполнение упражнений с последующей провер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мотива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 каждого учащегося личной потребности в последующей деятельности, связанного с «открытием» нового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 « ситуацию успеха» на 1 этапе, учитель предлагает ребятам конкретную задачу, которая по внешним признакам знакома им. Однако её решение вызывает серьёзные затруднения. Так в сознании  учащегося создаётся, «ситуация интеллектуального конфликта», которая и формирует потребность в дальнейше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постановки учебной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епосредственное подведение учащегося к необходимости «открыть новое правило». Этот этап обычно заканчивается ответами школьников на вопрос: «Что же мы должны узнать, чтобы последнюю задачу». Итак, учащиеся сами  формулируют цели урока, которые фиксируются на доске и в тетрадях, например в такой форме: «Открыть правило…». В этом случае цели урока становится для школьников лично значимыми, что очень ва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план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ставление программы дальнейшей деятельности. Выяснением коллективно характеристическими свойства данных и искомых объектов, затем выделяем последовательность вопросов, поиск ответов на которые приведёт к решению сформулированной выше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онно – исполн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ап преобразования условий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еобразование условий задачи таким образом, чтобы можно смело установить связи между характеристическими свойствами данных и искомых объек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ап моделирование правил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модели правила «её анализ и уточнение». На этом этапе уроком желательно прибегнуть к групповой форме. Каждая группа обычно создаёт свою модель. Результаты фиксируются на отельных листах, и потом крепятся на доске. Затем учитель организует межгрупповую дискуссию, в ходе которой выделяется лучшая модель правила или корректируется предложения. Таким образом рождается коллективная модель прав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ап преобразования модели прави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лучение словесной формулировки правила. Полезно сравнить отредактированный вариант правила с тем, который есть в учебнике. В заключение целесообразно выделить последовательность операций, из которых состоит выполнения действия на основе правила, т.е. придать ему алгоритмическую фор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ап отработки правил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сознание, осмысление правила, запоминание правила, с помощью специальной системы упражнений происходит интериоризация действия. Ребятам предлагается выделить принципиально различные случаи на его применение. Таким образом ученик привлекается и составлению упражнений. Упражнения первого цикла класс решает фронтально,  учитель осуществляет операционный контроль. В следующем цикле учитель включает задание рефлексивного характера, направленные упражнения «с ловушкой». Очень полезно составлять словарь ошибок на данное правило. Постепенно ученик вовлечётся в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вно – оценоч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контроля и оцен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мочь учащимся овладать способами и критериями самоконтроля и самооценки; определить уровни усвоения правила; выявить «точные» затруднения в усвоении правила. Учитель подбирает или составляет сам систему заданий, с помощью которой можно диагностировать усвоение правила. Каждый ученик выполняет самостоятельную работу, а затем повергает пооперационному контролю каждого из них, фиксируя свои выводы рядом с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я данную работу, учитель не исправляет ошибки, но фиксируя их в своей тетради. Кроме того сопоставляет свою оценку с самооценкой ученика. На основе анализа учитель составляет вторую работу в виде тестов, где к каждому заданию предлагаются несколько вариантов решения, которые взяты непосредственно из первой работы самих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ндивидуально отвечает на вопросы теста. Потом учащиеся уточняют свои ответы в группах, а учитель организует совместное обсуждение результатов. В заключении учитель раздаёт тетради с первой работой, ученик выполняет заново те задания, в которых, как он считает, допустил ошибки. Только теперь учитель ставит оценку, сравнивая результаты двух выполненных работ, чтобы убедиться в возможности ребят корректировать свою деятельность.</w:t>
      </w:r>
    </w:p>
    <w:p>
      <w:pPr>
        <w:pStyle w:val="Normal"/>
        <w:rPr/>
      </w:pPr>
      <w:r>
        <w:rPr>
          <w:sz w:val="28"/>
          <w:szCs w:val="28"/>
        </w:rPr>
        <w:t>Естественно, что реализовать на одном уроке все этапы невозможно. Как правило, на первом уроке происходит «открытие правил». Этап отработки реализуется на нескольких уроках. Заключительным этапом также посвящаются отельные у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2:00Z</dcterms:created>
  <dc:creator>Дмитрий</dc:creator>
  <dc:description/>
  <cp:keywords/>
  <dc:language>en-US</dc:language>
  <cp:lastModifiedBy>Дмитрий</cp:lastModifiedBy>
  <dcterms:modified xsi:type="dcterms:W3CDTF">2011-11-20T18:22:00Z</dcterms:modified>
  <cp:revision>11</cp:revision>
  <dc:subject/>
  <dc:title>Технология обучения правилам в системе развивающего обучение</dc:title>
</cp:coreProperties>
</file>