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94-б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униципальному  общеобразовательному учреждени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й общеобразовательной школе № 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переулок 1 Мая, д.1 тел (49643) 2-54-26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3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режиме обучения учащихся МОУ СОШ № 24 в 2013-2014 учебном году»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№ 125 от 08.04.2013г., на основании Закона Российской Федерации «Об образовании», ст. 42 типового Положения об общеобразовательном учреждении, утвержденного постановлением Правительства РФ от 19.03.2011г. № 196, в соответсвии с приказом Министерства образования Московской области от 07.06.2012г. № 2604 «Об утверждении регионального базисного учебного плана в общеобразовательных учреждений Московской области», в целях реализации базисного учебного плана в общеобразовательных учреждениях района в 2013 — 2014 учебном год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должительность учебного год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— 33 учебные недел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ы — 34-35 учебных недель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1 классы — 35 учебных недель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9.2013 года осуществлять обучение школьников МОУ СОШ № 24 по четвертной системе оценивания результатов обуч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 2013-2014 учебном году для учащихся каникулы продолжительностью 31 календарный ден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енние каникулы </w:t>
      </w:r>
      <w:r>
        <w:rPr>
          <w:rFonts w:cs="Times New Roman" w:ascii="Times New Roman" w:hAnsi="Times New Roman"/>
        </w:rPr>
        <w:t>— с 1 ноября по 10 ноября 2013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Начало 2 четверти 11 ноября 2013 год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имние каникулы</w:t>
      </w:r>
      <w:r>
        <w:rPr>
          <w:rFonts w:cs="Times New Roman" w:ascii="Times New Roman" w:hAnsi="Times New Roman"/>
        </w:rPr>
        <w:t xml:space="preserve"> — с 29 декабря 2013 года по 12 января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чало 3 четверти 13 января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сеннине каникулы</w:t>
      </w:r>
      <w:r>
        <w:rPr>
          <w:rFonts w:cs="Times New Roman" w:ascii="Times New Roman" w:hAnsi="Times New Roman"/>
        </w:rPr>
        <w:t xml:space="preserve"> — с 24 марта по 30 марта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чало 4 четверти 31 марта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первых классов установить дополнительные каникул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 17 февраля по 23 февраля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первых классов считать последним учебным днем 23 мая 2014 год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иректор МОУ СОШ № 24                                    О.Е.Дан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2:00Z</dcterms:created>
  <dc:creator>school-24</dc:creator>
  <dc:description/>
  <dc:language>en-US</dc:language>
  <cp:lastModifiedBy>OLESYA SMIRNOVA</cp:lastModifiedBy>
  <dcterms:modified xsi:type="dcterms:W3CDTF">2013-12-16T18:22:00Z</dcterms:modified>
  <cp:revision>2</cp:revision>
  <dc:subject/>
  <dc:title/>
</cp:coreProperties>
</file>